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auto" w:line="276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t1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auto" w:line="276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ункта 1 части 1 статьи 15.1  Федерального закона от 06.10.2003 № 131-ФЗ «Об общих принципах организации местного самоуправления в Российской Федерации», 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, статьи 51-6 Устава муниципального образования «Пермский муниципальный район»</w:t>
      </w:r>
    </w:p>
    <w:p>
      <w:pPr>
        <w:pStyle w:val="Stylet1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асходы на предоставление субсидий на иные цели Муниципальному народному музею истории Пермского района на приобретение, реставрацию и консервацию музейных предметов, приобретение программного обеспечения для учета и хранения музейных предметов и коллекций являются расходным обязательством Пермского муниципальн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и расходования субсидии на приобретение, реставрацию и консервацию музейных предметов, приобретение программного обеспечения для учета и хранения музейных предметов и коллекций в Муниципальном народном музее истории Пермск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пределить главным распорядителем средств бюджета Пермского муниципального района, указанных в пункте 1 настоящего постановления, Управление по делам культуры администрации Пермского муниципальн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0"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.01.202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0" w:firstLine="708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Контроль исполнения постановления возложить </w:t>
      </w:r>
      <w:r>
        <w:rPr>
          <w:sz w:val="28"/>
          <w:szCs w:val="28"/>
        </w:rPr>
        <w:t>на и.о. заместителя главы администрации Пермского муниципального района по социальному развитию А.А. Норицин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 xml:space="preserve">      муниципального района</w:t>
        <w:tab/>
        <w:tab/>
        <w:tab/>
        <w:tab/>
        <w:t xml:space="preserve">                                    В.П. Ваганов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Style23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</w:t>
      </w:r>
      <w:r>
        <w:rPr>
          <w:bCs/>
          <w:szCs w:val="28"/>
          <w:lang w:val="ru-RU"/>
        </w:rPr>
        <w:t>от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bCs/>
          <w:szCs w:val="28"/>
          <w:lang w:val="ru-RU"/>
        </w:rPr>
        <w:t xml:space="preserve">№ </w:t>
      </w:r>
      <w:r>
        <w:rPr>
          <w:b/>
          <w:szCs w:val="28"/>
          <w:lang w:val="ru-RU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5035</wp:posOffset>
                </wp:positionH>
                <wp:positionV relativeFrom="page">
                  <wp:posOffset>128841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45pt;mso-position-vertical-relative:page;margin-left:3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3305</wp:posOffset>
                </wp:positionH>
                <wp:positionV relativeFrom="page">
                  <wp:posOffset>128841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45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расходования субсидии на приобретение, реставрацию и консервацию музейных предметов, приобретение программного обеспечения для учета и хранения музейных предметов и колле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народном музее истории Пер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и расходования субсидии на приобретение, реставрацию и консервацию музейных предметов, приобретение программного обеспечения для учета и хранения музейных предметов и коллекций в Муниципальном народном музее истории Пермского района (далее – Порядок) разработан в целях сохранения, пополнения и актуализации музейных предметов и коллекций Пермского муниципального района. 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ий Порядок определяет условия предоставления, расходования, отчетности и контроля по субсидии на приобретение, реставрацию и консервацию музейных предметов, приобретение программного обеспечения для учета и хранения музейных предметов и коллекций в Муниципальном народном музее истории Пермского района (далее – субсидия)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редства бюджета Пермского муниципального района на приобретение, реставрацию и консервацию музейных предметов, приобретение программного обеспечения для учета и хранения музейных предметов и коллекций в Муниципальном народном музее истории Пермского района имеют целевой характер, использование их на иные цели не допуск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 расходования субсидии </w:t>
      </w:r>
    </w:p>
    <w:p>
      <w:pPr>
        <w:pStyle w:val="Normal"/>
        <w:ind w:left="9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приобретение, реставрацию и консервацию музейных предметов, приобретение программного обеспечения для учета и хранения музейных предметов и коллекций предоставляются Муниципальному народному музею истории Пермского района (далее – Музей истории) в виде субсидии на иные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 Субсидии предоставляются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орядке и условиях предоставления субсидии на иные цели между Управлением по делам культуры администрации Пермского муниципального района (далее – Управление культуры) и Музеем истории (далее – Соглаш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предоставляется Музею истории на следующие виды рас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приобретение музейных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реставрация музейных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консервация музейных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приобретение программного обеспечения для учета и хранения музейных предметов и колле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Финансирование расходов, указанных в п.2.3.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согласно объемов финансирования, предусмотренных соответствующим мероприятием муниципальной программы по развитию сферы культуры Перм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Расходование средств на приобретение, реставрацию и консервацию музейных предметов, приобретение программного обеспечения для учета и хранения музейных предметов и коллекц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убсидия расходуется Музеем истории в соответствии со сметой расходов, согласованной начальником Управления культур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сть и контроль использования субсиди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Музей истории несет ответственность за целевое и эффективное использование субсидии, полноту, качество, достоверность и своевременность предоставление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 Музей истории не позднее 15-го числа месяца следующего за отчетным кварталом предоставляет в Управление культуры отчет о расходовании субсидии по состоянию на 1 апреля, 1 июля, 1 октября, 1 января по форме согласно </w:t>
      </w:r>
      <w:r>
        <w:rPr>
          <w:color w:val="000000"/>
          <w:sz w:val="28"/>
          <w:szCs w:val="28"/>
        </w:rPr>
        <w:t>приложению 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правление культуры в соответствии с данными полученных отчетов при необходимости вносит изменения в объем предоставляемой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ыявления факта нецелевого использования субсидии, установленного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Возврат субсидии осуществляется в следующе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1. Управление культуры и органы муниципального финансового контроля в течение 10 календарных дней со дня подписания акта проверки, выявившей факт нецелевого использования субсидии, направляют Музею истории требование о возврате субсид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2. требование о возврате субсидии должно быть исполнено Музеем истории в течение 20 календарных дней со дня получения указанного треб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невыполнения Музеем истории в установленный срок требования о возврате субсидии Управление культуры и органы муниципального финансового контроля обеспечивают взыскание в судеб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 Контроль за целевым использованием субсидии, соблюдением условий ее предоставления, установленных настоящим Порядком и (или) Соглашением, осуществляют Управление культуры и органы муниципального финансового контрол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7788" w:hanging="0"/>
        <w:jc w:val="right"/>
        <w:rPr/>
      </w:pPr>
      <w:r>
        <w:rPr/>
        <w:t xml:space="preserve">к Порядку предоставления и расходования субсидии </w:t>
      </w:r>
    </w:p>
    <w:p>
      <w:pPr>
        <w:pStyle w:val="Normal"/>
        <w:ind w:left="7788" w:hanging="0"/>
        <w:jc w:val="right"/>
        <w:rPr>
          <w:szCs w:val="32"/>
        </w:rPr>
      </w:pPr>
      <w:r>
        <w:rPr>
          <w:szCs w:val="28"/>
        </w:rPr>
        <w:t xml:space="preserve">на </w:t>
      </w:r>
      <w:r>
        <w:rPr>
          <w:szCs w:val="32"/>
        </w:rPr>
        <w:t xml:space="preserve">приобретение, реставрацию и консервацию музейных предметов, приобретение программного обеспечения </w:t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32"/>
        </w:rPr>
        <w:t>для учета и хранения музейных предметов и коллекций</w:t>
      </w:r>
      <w:r>
        <w:rPr>
          <w:szCs w:val="28"/>
        </w:rPr>
        <w:t xml:space="preserve"> </w:t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  <w:t>в Муниципальном народном музее истории Пермского района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>
          <w:szCs w:val="28"/>
        </w:rPr>
      </w:pPr>
      <w:r>
        <w:rPr/>
        <w:t xml:space="preserve">о расходовании субсидии </w:t>
      </w:r>
      <w:r>
        <w:rPr>
          <w:szCs w:val="28"/>
        </w:rPr>
        <w:t xml:space="preserve">на </w:t>
      </w:r>
      <w:r>
        <w:rPr>
          <w:szCs w:val="32"/>
        </w:rPr>
        <w:t>приобретение, реставрацию и консервацию музейных предметов, приобретение программного обеспечения для учета и хранения музейных предметов и коллекций</w:t>
      </w:r>
      <w:r>
        <w:rPr>
          <w:szCs w:val="28"/>
        </w:rPr>
        <w:t xml:space="preserve"> в Муниципальном народном музее истории Перм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учреждения)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 состоянию на  _______20__ года</w:t>
      </w:r>
    </w:p>
    <w:p>
      <w:pPr>
        <w:pStyle w:val="Normal"/>
        <w:jc w:val="center"/>
        <w:rPr/>
      </w:pPr>
      <w:r>
        <w:rPr/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1"/>
        <w:gridCol w:w="1445"/>
        <w:gridCol w:w="2099"/>
        <w:gridCol w:w="2154"/>
        <w:gridCol w:w="1587"/>
        <w:gridCol w:w="2043"/>
        <w:gridCol w:w="1984"/>
      </w:tblGrid>
      <w:tr>
        <w:trPr>
          <w:trHeight w:val="18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 расх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к субсидии на начало года,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к на начало года, возвращенный учреждению для использования в текущем году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бюджетных ассигнований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о из местного бюджета,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к субсидии на конец отчетного периода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=4+6-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____________   </w:t>
      </w:r>
    </w:p>
    <w:p>
      <w:pPr>
        <w:pStyle w:val="Normal"/>
        <w:rPr/>
      </w:pPr>
      <w:r>
        <w:rPr/>
        <w:t>Исполнитель ____________</w:t>
      </w:r>
    </w:p>
    <w:p>
      <w:pPr>
        <w:pStyle w:val="Normal"/>
        <w:rPr/>
      </w:pPr>
      <w:r>
        <w:rPr/>
        <w:t xml:space="preserve">Дата ____________ </w:t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8;n=47313;fld=134;dst=1001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6:00Z</dcterms:created>
  <dc:creator>EMarkin</dc:creator>
  <dc:description/>
  <dc:language>en-US</dc:language>
  <cp:lastModifiedBy>adm15-01</cp:lastModifiedBy>
  <cp:lastPrinted>2020-02-05T16:06:00Z</cp:lastPrinted>
  <dcterms:modified xsi:type="dcterms:W3CDTF">2020-02-0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и на приобретение, реставрацию и консервацию музейных предметов, приобретение программного обеспечения для учета и хранения</vt:lpwstr>
  </property>
  <property fmtid="{D5CDD505-2E9C-101B-9397-08002B2CF9AE}" pid="3" name="r_object_id">
    <vt:lpwstr>09000001a660c923</vt:lpwstr>
  </property>
  <property fmtid="{D5CDD505-2E9C-101B-9397-08002B2CF9AE}" pid="4" name="r_version_label">
    <vt:lpwstr>1.4</vt:lpwstr>
  </property>
  <property fmtid="{D5CDD505-2E9C-101B-9397-08002B2CF9AE}" pid="5" name="reg_date">
    <vt:lpwstr>05.02.2020</vt:lpwstr>
  </property>
  <property fmtid="{D5CDD505-2E9C-101B-9397-08002B2CF9AE}" pid="6" name="reg_number">
    <vt:lpwstr>54</vt:lpwstr>
  </property>
  <property fmtid="{D5CDD505-2E9C-101B-9397-08002B2CF9AE}" pid="7" name="sign_flag">
    <vt:lpwstr>Подписан ЭЦП</vt:lpwstr>
  </property>
</Properties>
</file>